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GIT VALUE – SOCIETA’ DI CONSULENZA INFORMATICA CON SEDE A NIZZA (FRANCIA) RICERCA UN SVILUPPATORE PHP / SYMFONY PER UNA MISSIONE PRESSO UN CLIENTE CON SEDE A SOPHIA ANTIPOLIS (FRANCIA - COSTA AZZURRA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IGIT VALUE</w:t>
      </w:r>
      <w:r>
        <w:rPr>
          <w:rFonts w:cs="Calibri" w:ascii="Calibri" w:hAnsi="Calibri"/>
          <w:color w:val="000000"/>
        </w:rPr>
        <w:t>, Società esperta nel business dell’ingegneria alla costante ricerca di nuovi talenti. ti offre l'opportunità di confrontarti con missioni all’altezza delle tue ambizion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IGIT VALUE</w:t>
      </w:r>
      <w:r>
        <w:rPr>
          <w:rFonts w:cs="Calibri" w:ascii="Calibri" w:hAnsi="Calibri"/>
          <w:color w:val="000000"/>
        </w:rPr>
        <w:t xml:space="preserve"> sostiene il valore del continuo sviluppo delle competenze dei propri dipenden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collaboratore di DIGIT VALUE, avrai l'opportunità di sviluppare nuove competenze durante la tua carriera professionale attraverso l'accesso a una piattaforma di formazione e la condivisione delle conoscenz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GIT VALUE</w:t>
      </w:r>
      <w:r>
        <w:rPr>
          <w:rFonts w:cs="Calibri" w:ascii="Calibri" w:hAnsi="Calibri"/>
          <w:color w:val="000000"/>
        </w:rPr>
        <w:t xml:space="preserve"> é alla ricerca di un Ingegnere sviluppatore PHP / Symfony</w:t>
      </w:r>
    </w:p>
    <w:p>
      <w:pPr>
        <w:pStyle w:val="Testonormale1"/>
        <w:jc w:val="both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/>
          <w:color w:val="000000"/>
          <w:sz w:val="24"/>
          <w:szCs w:val="24"/>
        </w:rPr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Sei appassionato dalle tecnologie digitali e desideri investirti in progetti sfidanti per dare un nuovo slancio alla tua carriera professionale? </w:t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eastAsia="SimSun;宋体"/>
          <w:sz w:val="24"/>
          <w:szCs w:val="24"/>
        </w:rPr>
        <w:t xml:space="preserve">Ti offriamo la possibilità di confrontarti con un vero </w:t>
      </w:r>
      <w:r>
        <w:rPr>
          <w:rFonts w:eastAsia="SimSun;宋体"/>
          <w:b/>
          <w:sz w:val="24"/>
          <w:szCs w:val="24"/>
        </w:rPr>
        <w:t>challenge tecnologico</w:t>
      </w:r>
      <w:r>
        <w:rPr>
          <w:rFonts w:eastAsia="SimSun;宋体"/>
          <w:sz w:val="24"/>
          <w:szCs w:val="24"/>
        </w:rPr>
        <w:t xml:space="preserve"> nel campo delle soluzioni per la mobilità urbana.</w:t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Unisciti a l’equipe di una giovane e dinamica azienda, testimone d’eccellenza nello sviluppo di applicazioni web</w:t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Ti piace sviluppare applicazioni responsive, il linguaggio PHP non ha segreti per te</w:t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ei portato per il lavoro d’equipe, anche in modalità Agile, e sai destreggiarti in autonomia, quando serve</w:t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e hai voglia di immergerti tanto nel mediterraneo tanto quanto nei nostri progetti per il futuro...Forza, contattaci!</w:t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iamo alla ricerca di due sviluppatori web PHP / Symfony per rafforzare il team del nostro cliente, sviluppatore di applicazioni con sede a Sophia Antipolis. Se vuoi cogliere al volo questa opportunità, il primo passo da fare è attirare la nostra attenzione inviandoci il tuo CV!</w:t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stonormale1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Video della società : https://youtu.be/Md2vy1Fn9B4</w:t>
      </w:r>
    </w:p>
    <w:p>
      <w:pPr>
        <w:pStyle w:val="Testonormale1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estonormale1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estonormale1"/>
        <w:jc w:val="both"/>
        <w:rPr>
          <w:rStyle w:val="StrongEmphasis"/>
          <w:bCs w:val="false"/>
          <w:color w:val="7030A0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Requisiti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Formazione di tipo universitario (Ingegneria informatica / delle telecomunicazioni), con una precedente esperienza di sviluppo PHP / Symfony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Autonomo, curioso, proattivo, amante delle sfide tecnologiche. Ti trovi a tua agio nel lavoro di team e sai anche cavartela da solo quando serv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E’ richiesta una conoscenza fluente della lingua inglese.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La conoscenza del francese costituisce un plus.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color w:val="0070C0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color w:val="0070C0"/>
          <w:sz w:val="24"/>
          <w:szCs w:val="24"/>
        </w:rPr>
      </w:pPr>
      <w:r>
        <w:rPr/>
      </w:r>
    </w:p>
    <w:p>
      <w:pPr>
        <w:pStyle w:val="Testonormale1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Skills/competenze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val="en-GB"/>
        </w:rPr>
        <w:t>PHP / Symfony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val="en-GB"/>
        </w:rPr>
        <w:t>Metodologia Agile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 w:val="false"/>
          <w:color w:val="5F81AA"/>
          <w:sz w:val="24"/>
          <w:szCs w:val="24"/>
          <w:lang w:val="en-GB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5F81AA"/>
          <w:lang w:val="en-GB"/>
        </w:rPr>
      </w:pPr>
      <w:r>
        <w:rPr>
          <w:rFonts w:cs="Calibri" w:ascii="Calibri" w:hAnsi="Calibri"/>
          <w:b/>
          <w:color w:val="5F81AA"/>
          <w:lang w:val="en-GB"/>
        </w:rPr>
      </w:r>
    </w:p>
    <w:p>
      <w:pPr>
        <w:pStyle w:val="Testonormale1"/>
        <w:jc w:val="both"/>
        <w:rPr/>
      </w:pPr>
      <w:r>
        <w:rPr>
          <w:rFonts w:eastAsia="SimSun;宋体"/>
          <w:b/>
          <w:bCs/>
          <w:sz w:val="24"/>
          <w:szCs w:val="24"/>
        </w:rPr>
        <w:t>Tipologia contrattuale:</w:t>
      </w:r>
    </w:p>
    <w:p>
      <w:pPr>
        <w:pStyle w:val="Normal"/>
        <w:jc w:val="both"/>
        <w:rPr>
          <w:rStyle w:val="StrongEmphasis"/>
          <w:rFonts w:ascii="Calibri" w:hAnsi="Calibri" w:eastAsia="Calibri" w:cs="Calibri"/>
          <w:color w:val="000000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>Contratto a tempo indeterminato</w:t>
      </w:r>
    </w:p>
    <w:p>
      <w:pPr>
        <w:pStyle w:val="Normal"/>
        <w:jc w:val="both"/>
        <w:rPr>
          <w:rStyle w:val="StrongEmphasis"/>
          <w:rFonts w:ascii="Calibri" w:hAnsi="Calibri" w:eastAsia="Calibri" w:cs="Calibri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Fonts w:eastAsia="SimSun;宋体"/>
          <w:b/>
          <w:sz w:val="24"/>
          <w:szCs w:val="24"/>
        </w:rPr>
        <w:t xml:space="preserve">Sede di lavoro: 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Valbonne Sophia Antipolis (Francia – PACA)</w:t>
      </w:r>
    </w:p>
    <w:p>
      <w:pPr>
        <w:pStyle w:val="Normal"/>
        <w:jc w:val="both"/>
        <w:rPr>
          <w:rStyle w:val="StrongEmphasis"/>
          <w:rFonts w:ascii="Calibri" w:hAnsi="Calibri" w:eastAsia="Arial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stonormale1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Per candidarsi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nviare il proprio cv aggiornato a: </w:t>
      </w:r>
      <w:hyperlink r:id="rId2">
        <w:r>
          <w:rPr>
            <w:rStyle w:val="InternetLink"/>
            <w:rFonts w:eastAsia="Arial" w:cs="Calibri" w:ascii="Calibri" w:hAnsi="Calibri"/>
            <w:lang w:val="it-IT" w:eastAsia="zh-CN" w:bidi="hi-IN"/>
          </w:rPr>
          <w:t>rossana.casonati@digitvalue.fr</w:t>
        </w:r>
      </w:hyperlink>
      <w:r>
        <w:rPr>
          <w:rFonts w:eastAsia="Arial" w:cs="Calibri" w:ascii="Calibri" w:hAnsi="Calibri"/>
        </w:rPr>
        <w:t xml:space="preserve"> entro il 25/05/2018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nserendo in oggetto “Rif. Contatto Ufficio Placement Politecnico di Bari”</w:t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238250" cy="1277620"/>
          <wp:effectExtent l="0" t="0" r="17145" b="17145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294765"/>
                  </a:xfrm>
                  <a:prstGeom prst="rect">
                    <a:avLst/>
                  </a:prstGeom>
                  <a:effectLst>
                    <a:outerShdw dist="2413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xtedebullesCar">
    <w:name w:val="Texte de bulles C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PieddepageCar">
    <w:name w:val="Pied de page Car"/>
    <w:qFormat/>
    <w:rPr>
      <w:rFonts w:eastAsia="SimSun;宋体" w:cs="Mangal;Mangal"/>
      <w:kern w:val="2"/>
      <w:sz w:val="24"/>
      <w:szCs w:val="21"/>
      <w:lang w:val="it-IT" w:eastAsia="zh-CN" w:bidi="hi-IN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na.casonati@digitvalu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56:00Z</dcterms:created>
  <dc:creator>10140</dc:creator>
  <dc:description/>
  <cp:keywords/>
  <dc:language>en-US</dc:language>
  <cp:lastModifiedBy>Mutu1</cp:lastModifiedBy>
  <cp:lastPrinted>2016-01-27T12:15:00Z</cp:lastPrinted>
  <dcterms:modified xsi:type="dcterms:W3CDTF">2018-04-30T14:24:00Z</dcterms:modified>
  <cp:revision>3</cp:revision>
  <dc:subject/>
  <dc:title/>
</cp:coreProperties>
</file>