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44563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IMULO S.r.l. è una società che opera nel settore della progettazione e prototipazione di prodotti innovativi e nella ricerca e sviluppo nell’ambito dell’ingegn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zienda è alla ricerca di giovani laureati in ingegneria mecc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ervirà per rafforzare l’attuale organico, nei seguenti ambi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gettazione meccanica mediante strumenti CAD 2-3D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alisi numeriche (FEA)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viluppo nuovi prodot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meccan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 immediata e full tim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lingua 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titolo preferenziale pregressa esperienza nell’utilizzo del software cad CRE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 e 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relazione, flessibilità e forte orientamento al risultato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finalizzato all’inserimento lavorativo in azienda con contratto a tempo indetermina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, Via Lucarelli 60/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simulo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ottobre 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mu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5:00Z</dcterms:created>
  <dc:creator>10140</dc:creator>
  <dc:description/>
  <cp:keywords/>
  <dc:language>en-US</dc:language>
  <cp:lastModifiedBy>03</cp:lastModifiedBy>
  <cp:lastPrinted>2016-01-27T12:15:00Z</cp:lastPrinted>
  <dcterms:modified xsi:type="dcterms:W3CDTF">2017-09-26T13:40:00Z</dcterms:modified>
  <cp:revision>3</cp:revision>
  <dc:subject/>
  <dc:title/>
</cp:coreProperties>
</file>