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/>
        <w:drawing>
          <wp:inline distT="0" distB="0" distL="0" distR="0">
            <wp:extent cx="571373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andstad Technologies Italia cerca per lo stabilimento L’OREAL SAIPO INDUSTRIALE SpA neolaureati / laureandi in Ingegneria Informatica, </w:t>
      </w:r>
      <w:r>
        <w:rPr>
          <w:rFonts w:cs="Arial" w:ascii="Arial" w:hAnsi="Arial"/>
        </w:rPr>
        <w:t xml:space="preserve">da avviare alla professione di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IT Specialist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C000"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 risorsa sarà inserita in un contesto multinazionale e si occuperà della gestione dei sistemi informativi e degli applicativi, di implementare i progetti in ambito IT, di testing e troubleshooting, di coordinare le attività IT e il training per gli utenti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/Magistrale in Ingegneria Informatic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E’ richiesta un’ottima conoscenza della lingua inglese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assione per l’ IT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ttime capacità di analisi e di problem solving; proattività e flessibilità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i prevede un inserimento diretto in azienda per un periodo iniziale di 12 mesi con retribuzione annuale € 29.000 /€ 30.000 e con prospettive future e di crescita sia a livello nazionale che internazionale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ttimo Torinese (TO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er candidarsi è necessario inviare il proprio CV ed una lettera di presentazione all’indirizzo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ari.infcomtech@randstad.it entro il 30/11,</w:t>
      </w:r>
    </w:p>
    <w:p>
      <w:pPr>
        <w:pStyle w:val="Testonormale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>inserendo in oggetto “Rif. Contatto Ufficio Placement Politecnico di Bari”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27:00Z</dcterms:created>
  <dc:creator>10140</dc:creator>
  <dc:description/>
  <cp:keywords/>
  <dc:language>en-US</dc:language>
  <cp:lastModifiedBy>AMM-P0363</cp:lastModifiedBy>
  <cp:lastPrinted>2017-11-15T18:30:00Z</cp:lastPrinted>
  <dcterms:modified xsi:type="dcterms:W3CDTF">2017-11-15T17:32:00Z</dcterms:modified>
  <cp:revision>4</cp:revision>
  <dc:subject/>
  <dc:title/>
</cp:coreProperties>
</file>