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19.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 xml:space="preserve">Dipartimento di Ingegneria Elettrica e dell’Informazion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09/E3 – Elettron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F/01 – Elettro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stemi micro- e nano-elettronici, optoelettronici e fotonici per applicazioni aerospaziali e biomedic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EI.19.04</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63 del 10 maggio 2019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5 del 7 giugno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19.04</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2:00Z</dcterms:created>
  <dc:creator>amm052</dc:creator>
  <dc:description/>
  <cp:keywords/>
  <dc:language>en-US</dc:language>
  <cp:lastModifiedBy>Sig. Michele Dell'Olio</cp:lastModifiedBy>
  <cp:lastPrinted>2019-06-14T10:21:00Z</cp:lastPrinted>
  <dcterms:modified xsi:type="dcterms:W3CDTF">2019-06-14T10:53:00Z</dcterms:modified>
  <cp:revision>4</cp:revision>
  <dc:subject/>
  <dc:title>Allegato A)</dc:title>
</cp:coreProperties>
</file>