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 w:bidi="ar-SA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object w:dxaOrig="22785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15.1pt;width:182.25pt;height:3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496379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he Company ToolsGroup is looking for one Senior Web Application Developer based in Barcel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s Senior Web Application Developer you will play a central role in building web applications all the way to completion from bottom up, staying plugged into emerging technology trends and applying them into operations and activiti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color w:val="7030A0"/>
          <w:lang w:val="en-US"/>
        </w:rPr>
      </w:pPr>
      <w:r>
        <w:rPr>
          <w:rStyle w:val="StrongEmphasis"/>
          <w:rFonts w:cs="Arial" w:ascii="Arial" w:hAnsi="Arial"/>
          <w:color w:val="7030A0"/>
          <w:lang w:val="en-US"/>
        </w:rPr>
        <w:t>Your main responsibilitie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nderstand product requirements and translate them into a Scrum development pla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evelop prototypes and production level products to the highest quali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cure the performance, reliability and securi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ordinate REST API’s development and documentation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erform the Quality Assurance during the test pha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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nage stakeholders and deliverabl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  <w:lang w:val="en-US"/>
        </w:rPr>
        <w:t>Role requirements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  <w:lang w:val="en-US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Minimun of 2-3 years’ experience in a similar role.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Technical Bachelor Degree (specialization in Computer Science or Software Engineering will be an advantage).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Knowledge of Java/Spring Boot/ Spring MVC.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Experience in Rich Internet Application.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Fluent level of English (C1 or higher) and Spanish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lang w:val="en-US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 and competencies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Proven competencies delivering web applications and understanding micro services architecture.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Methodical and organized; flexible and able to adapt quickly to new environments coupled with the capability to prioritize various tasks in order to achieve objectives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Problem solving and analytics skills; proactivity as well as effective communication skills with the ability to interact at different levels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  <w:sz w:val="22"/>
          <w:szCs w:val="22"/>
          <w:lang w:val="en-US"/>
        </w:rPr>
        <w:t>Contract data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lang w:val="en-US"/>
        </w:rPr>
        <w:t>permant role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D47C18"/>
          <w:sz w:val="22"/>
          <w:szCs w:val="22"/>
          <w:lang w:val="en-US"/>
        </w:rPr>
        <w:t>Locatio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Spain - Barcelon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  <w:lang w:val="en-US"/>
        </w:rPr>
        <w:t>How to appl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lease send us your updated CV and a motivation letter t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zh-CN" w:bidi="hi-IN"/>
          </w:rPr>
          <w:t>careers-es@toolsgroup.com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ntro il 15.05.2018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reers-es@tools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26T10:09:00Z</dcterms:modified>
  <cp:revision>6</cp:revision>
  <dc:subject/>
  <dc:title/>
</cp:coreProperties>
</file>