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84848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cerca per azienda operante nell’automotive e nel design ingegneri appartenenti alle categorie protet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saranno inseriti nell'area ingegneristica e di progettazione, a tal fine ricerchiamo laureati (triennali e magistrali) in ingegneria meccanica, elettronica, elettrica e informatic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  <w:t>I candidati ideali: Sono iscritti alle liste del collocamento obbligatorio secondo la legge 68/99. Indicare la percentuale di invalidità. Inglese livello B2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determinato 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ri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cristina.tangorra@mcs-selection.it</w:t>
        </w:r>
      </w:hyperlink>
      <w:r>
        <w:rPr>
          <w:rFonts w:eastAsia="Arial" w:cs="Arial" w:ascii="Arial" w:hAnsi="Arial"/>
          <w:sz w:val="22"/>
          <w:szCs w:val="22"/>
        </w:rPr>
        <w:t>. entro il 30/11/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stina.tangorra@mcs-selectio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5:00Z</dcterms:created>
  <dc:creator>10140</dc:creator>
  <dc:description/>
  <cp:keywords/>
  <dc:language>en-US</dc:language>
  <cp:lastModifiedBy>AMM-P0363</cp:lastModifiedBy>
  <cp:lastPrinted>2017-08-31T11:16:00Z</cp:lastPrinted>
  <dcterms:modified xsi:type="dcterms:W3CDTF">2017-08-31T09:18:00Z</dcterms:modified>
  <cp:revision>4</cp:revision>
  <dc:subject/>
  <dc:title/>
</cp:coreProperties>
</file>