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117475</wp:posOffset>
            </wp:positionV>
            <wp:extent cx="1955800" cy="695325"/>
            <wp:effectExtent l="0" t="0" r="0" b="0"/>
            <wp:wrapNone/>
            <wp:docPr id="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 Centro Combustione Ambiente srl è una azienda del gruppo industriale SOFINTER ed in particolare facente parte di AC Boilers (ex Ansaldo Caldaie) L’azienda svolge attività di ricerca e sviluppo su componenti e sistemi di combustione per caldaie forni e turbogas a supporto delle differenti aziende del gruppo di appartenenza o in collaborazione con principali aziende operative nei settori specifici di applicazione. Lo sviluppo di prodotti e sistemi di combustione si avvale di attività di testing su sezioni impiantistiche in scala significativa anche in maniera sinergica con valutazioni numeriche eseguite con analisi CF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CA, o più in generale il gruppo Sofinter e le sue differenti aziende, è alla ricerca di un esperto in modellazione numerica CFD da applicare al settore della combustione sia omogenea (GAS/GAS) che eterogenea (GAS/spray liquido o GAS/Solido Polverizzat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tipo è un giovane neo laureato che abbia avuto modo di cimentarsi con l’applicazione di modelli CFD di combustione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</w:rPr>
        <w:t>La risorsa svolgerà attività di sviluppo modelli CFD di combustione.;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Studio dei sistemi di combustione /bruciatori;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Progettazione di sistemi energetici e di sistemi di combustione;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validazione dei modelli numerici attraverso l’analisi dei dati sperimentali.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ssibilità di ulteriore sviluppo professionale: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gegneria della combustione in sistemi Caldaia;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gegneria del service e dell’avviamento impianti;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sperto di R&amp;D nello sviluppo di sistemi di combustione innovativ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preferibilmente al corso di laurea Magistrale in Ingegneria Meccanica curriculum Energetico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CFD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Termoinamica e di process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i software di modellazione numerica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sperienza in apparati sperimentali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da definirsi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 definirs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lessandro.saponaro@acboilers.com</w:t>
        </w:r>
      </w:hyperlink>
      <w:r>
        <w:rPr>
          <w:rFonts w:eastAsia="Arial" w:cs="Arial" w:ascii="Arial" w:hAnsi="Arial"/>
          <w:sz w:val="22"/>
          <w:szCs w:val="22"/>
        </w:rPr>
        <w:t xml:space="preserve">  entro il 30/07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o.saponaro@acboil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7-13T10:52:00Z</dcterms:modified>
  <cp:revision>2</cp:revision>
  <dc:subject/>
  <dc:title/>
</cp:coreProperties>
</file>