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16"/>
          <w:lang w:val="en-US" w:eastAsia="en-US" w:bidi="ar-SA"/>
        </w:rPr>
        <w:drawing>
          <wp:inline distT="0" distB="0" distL="0" distR="0">
            <wp:extent cx="3058160" cy="56070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b/>
          <w:color w:val="000000"/>
          <w:sz w:val="22"/>
          <w:szCs w:val="22"/>
        </w:rPr>
        <w:t>TECHNO CONSULTING Srl</w:t>
      </w:r>
      <w:r>
        <w:rPr>
          <w:rFonts w:cs="Arial" w:ascii="Arial" w:hAnsi="Arial"/>
          <w:color w:val="000000"/>
          <w:sz w:val="22"/>
          <w:szCs w:val="22"/>
        </w:rPr>
        <w:t xml:space="preserve"> fondata nel 2007, si propone come System Integrator in ambito IC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nostro obiettivo è agire come partner strategico del cliente nell’analisi delle sue esigenze, nella definizione delle soluzioni per il raggiungimento degli scopi prefissati grazie all’esperienza pluriennale dei nostri specialisti nel settor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nostro impegno è quello di fare scouting di nuove soluzioni tecnologiche sul mercato e di mantenere alto il livello di preparazione del nostro personale al fine di erogare servizi professionali a valore aggiunto anche a corredo di fornitura di soluzioni e prodott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Techno Consulting è alla ricerca di </w:t>
      </w:r>
      <w:r>
        <w:rPr>
          <w:rFonts w:cs="Arial" w:ascii="Arial" w:hAnsi="Arial"/>
          <w:sz w:val="22"/>
          <w:szCs w:val="22"/>
        </w:rPr>
        <w:t>neo laureati da avviare alla professione di SOC Security Analys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7EA190"/>
          <w:sz w:val="22"/>
          <w:szCs w:val="22"/>
        </w:rPr>
      </w:pPr>
      <w:r>
        <w:rPr>
          <w:rFonts w:eastAsia="Arial" w:cs="Arial" w:ascii="Arial" w:hAnsi="Arial"/>
          <w:b/>
          <w:color w:val="7EA190"/>
          <w:sz w:val="22"/>
          <w:szCs w:val="22"/>
        </w:rPr>
      </w:r>
    </w:p>
    <w:p>
      <w:pPr>
        <w:pStyle w:val="Normal"/>
        <w:ind w:right="646" w:hanging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Descrizione lavor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l SOC (Security Operation Center) Security Analyst gestisce gli allarmi di sicurezza informatica tramite sistemi di monitoraggio e li classifica in base alla criticità contestuale e al livello di minaccia. Il suo compito è di eseguire un’analisi approfondita che gli permette di classificare gli allarmi e di portare all’attenzione solo i possibili reali incidenti di sicurezza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46" w:hanging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Corso di laurea triennale e/o magistrale in Ingegneria Informatica o Ingegneria Elettronica o Ingegneria delle Telecomunicazioni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neo laureato con spiccata disponibilità allo studio e all’apprendimento di tecnologie e di soluzioni mirate per lo svolgimento delle attività previste in ambito Cyber Security. Non sono necessariamente richieste particolari esperienze lavorative. Richiesta attitudine al lavoro di gruppo e alla gestione delle logiche di “problem solving”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Pur se non necessarie, costituiscono elementi preferenziali esperienze e competenze in ambito Data Networking e Cyber Security e possibili percorsi didattici in tali settori ( con o senza titoli e/o certificazioni) 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stituisce requisito preferenziale una buona conoscenza (scritto e parlato) della lingua ingles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right="646" w:hanging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Tipo di impiego :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Iniziale contratto a tempo determinato 6 o 12 mesi con reale prospettiva di assunzione a tempo indeterminato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646" w:hanging="0"/>
        <w:textAlignment w:val="baselin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ede di lavoro:</w:t>
      </w:r>
      <w:r>
        <w:rPr>
          <w:rFonts w:eastAsia="Arial" w:cs="Arial" w:ascii="Arial" w:hAnsi="Arial"/>
          <w:sz w:val="22"/>
          <w:szCs w:val="22"/>
        </w:rPr>
        <w:t xml:space="preserve"> Chieti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right="646" w:hanging="0"/>
        <w:textAlignment w:val="baselin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pasqualino.capitani@technoconsulting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31/12/2017</w:t>
      </w:r>
    </w:p>
    <w:p>
      <w:pPr>
        <w:pStyle w:val="Normal"/>
        <w:rPr>
          <w:rFonts w:ascii="Times" w:hAnsi="Times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 - 101SOC_0917</w:t>
      </w:r>
    </w:p>
    <w:p>
      <w:pPr>
        <w:pStyle w:val="Normal"/>
        <w:rPr>
          <w:rFonts w:ascii="Arial" w:hAnsi="Arial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Contents7">
    <w:name w:val="TOC 7"/>
    <w:basedOn w:val="Normal"/>
    <w:next w:val="Normal"/>
    <w:pPr>
      <w:widowControl/>
      <w:suppressAutoHyphens w:val="false"/>
      <w:ind w:left="1200" w:hanging="0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qualino.capitani@technoconsulting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1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7-09-29T06:51:00Z</dcterms:modified>
  <cp:revision>2</cp:revision>
  <dc:subject/>
  <dc:title/>
</cp:coreProperties>
</file>