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avente ad oggetto: “Attività di gestione delle Azioni Chiave Erasmus+ del Politecnico di B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procedura di valutazione comparativa, per titoli e colloquio, finalizzata al conferimento di un incarico</w:t>
      </w:r>
      <w:r>
        <w:rPr>
          <w:rFonts w:cs="Arial" w:ascii="Arial" w:hAnsi="Arial"/>
          <w:bCs/>
          <w:color w:val="000000"/>
          <w:sz w:val="20"/>
          <w:szCs w:val="20"/>
        </w:rPr>
        <w:t>, avente ad oggetto: “Attività di gestione delle Azioni Chiave Erasmus+ del Politecnico di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el diploma di laurea ante D.M. 30 novembre 1999 n. 509 o di laurea specialistica ex D.M. 30 novembre 1999 n. 509 o di laurea magistrale ex D.M. 22 ottobre 2004 n. 270;</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i avere comprovata esperienza, acquisita in sedi italiane o estere, nell’ambito di enti di ricerca o pubbliche amministrazioni o società/studi di consulenza su temi attinenti l’oggetto dell’incaric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8:00Z</dcterms:created>
  <dc:creator>amm-p0220</dc:creator>
  <dc:description/>
  <cp:keywords/>
  <dc:language>en-US</dc:language>
  <cp:lastModifiedBy>AMM-P0333</cp:lastModifiedBy>
  <cp:lastPrinted>2016-08-05T10:37:00Z</cp:lastPrinted>
  <dcterms:modified xsi:type="dcterms:W3CDTF">2019-01-30T12:39:00Z</dcterms:modified>
  <cp:revision>3</cp:revision>
  <dc:subject/>
  <dc:title>Allegato n 1</dc:title>
</cp:coreProperties>
</file>