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5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4/2025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iscritto ad un dottorato di ricerca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MMM N. 4 - A.A. 2024/2025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ab/>
      <w:tab/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14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4-10-0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