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0"/>
          <w:lang w:val="it-IT"/>
        </w:rPr>
      </w:pPr>
      <w:r>
        <w:rPr>
          <w:rFonts w:cs="Times New Roman;Times New Roman" w:ascii="Times New Roman;Times New Roman" w:hAnsi="Times New Roman;Times New Roman"/>
          <w:sz w:val="20"/>
        </w:rPr>
        <w:t>C H I E D 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lang w:val="it-IT"/>
        </w:rPr>
      </w:pPr>
      <w:r>
        <w:rPr>
          <w:rFonts w:cs="Times New Roman;Times New Roman"/>
          <w:sz w:val="20"/>
          <w:lang w:val="it-IT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4 (quattro) incarichi di lavoro autonomo occasionale, e, in particolare all’incarico n.____, nell’ambito del Progetto di ricerca “RICAUTOFIN_DISCIASCIO_EUGENIO” di cui al Bando di selezione pubblica emanato dal Centro dei Servizi Amministrativo-Contabili di Ateneo del Politecnico di Bari con D.D. n. 156/2018 del 13/03/2018 – Scadenza ore 12.00 del 26/03/2018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 xml:space="preserve">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,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3-13T15:59:00Z</dcterms:modified>
  <cp:revision>11</cp:revision>
  <dc:subject/>
  <dc:title>D</dc:title>
</cp:coreProperties>
</file>