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2096770" cy="984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ic Technology è tra i principali e storici partner di Microsoft, conosciuto per innovazione, competenze e servizi a valore aggiunto per i clienti, attraverso soluzioni integrate e project management:  soluzioni ERP e CRM, sistemi di Business Intelligence e Performance Management, Knowledge Management, portali Intranet ed Extranet, servizi in Cloud, strumenti di Compliance &amp; Risk Management.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è alla ricerca di 3 Sviluppatori ERP Microso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color w:val="000000"/>
        </w:rPr>
        <w:t>La formazione sarà on the job, la risorsa sarà inserita in un team di progetto, avrà modo di approfondire lo studio dei linguaggi e delle tecnologie orientate allo sviluppo di applicazioni web, portali, intranet integrate ad altre soluzioni come gestionali ERP, rendering documenti a partire da entità relative a software già implementati dai clienti, design di applicazioni per la condivisione di documenti, manutenzione software.</w:t>
      </w:r>
    </w:p>
    <w:p>
      <w:pPr>
        <w:pStyle w:val="Testonormale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l supporto del Tutor verrà approfondita la conoscenza del linguaggio di programmazione C# in ambiente e framework .NET. ed altre tecnologie volte alla soluzione del progett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Nello specifico supporterà un team con esperienza pluriennale per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sviluppo Backend linguaggio .net;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 </w:t>
      </w:r>
      <w:r>
        <w:rPr>
          <w:rFonts w:cs="Arial" w:ascii="Arial" w:hAnsi="Arial"/>
          <w:color w:val="000000"/>
        </w:rPr>
        <w:t>progettazione di basi di dati su piattaforma </w:t>
      </w:r>
      <w:r>
        <w:rPr>
          <w:rFonts w:cs="Arial" w:ascii="Arial" w:hAnsi="Arial"/>
          <w:bCs/>
          <w:color w:val="000000"/>
        </w:rPr>
        <w:t>SQL Server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ED7D31"/>
        </w:rPr>
      </w:pPr>
      <w:r>
        <w:rPr>
          <w:rStyle w:val="StrongEmphasis"/>
          <w:rFonts w:cs="Arial" w:ascii="Arial" w:hAnsi="Arial"/>
          <w:bCs w:val="false"/>
          <w:color w:val="ED7D31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 risorsa ideale ha conseguito la laurea Triennale/Magistrale in Ingegneria Informat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ossiede una buona conoscenza della lingua inglese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lemento fondamentale è l’attitudine e la voglia di volere intraprendere un percorso di carriera all’interno di Agic Technology nel ruolo di Sviluppator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Testonormale1"/>
        <w:jc w:val="both"/>
        <w:rPr>
          <w:rStyle w:val="StrongEmphasis"/>
          <w:color w:val="ED7D31"/>
        </w:rPr>
      </w:pPr>
      <w:r>
        <w:rPr>
          <w:rStyle w:val="StrongEmphasis"/>
          <w:color w:val="ED7D31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di 6 mesi retribuito. Sono prospettate concrete possibilità di Inserimento con contratto apprendistato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ED7D31"/>
          <w:sz w:val="22"/>
          <w:szCs w:val="22"/>
        </w:rPr>
      </w:pPr>
      <w:r>
        <w:rPr>
          <w:rFonts w:cs="Arial" w:ascii="Arial" w:hAnsi="Arial"/>
          <w:b/>
          <w:color w:val="ED7D31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Mulini 13, Francavilla Fontan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ED7D31"/>
          <w:sz w:val="22"/>
          <w:szCs w:val="22"/>
        </w:rPr>
      </w:pPr>
      <w:r>
        <w:rPr>
          <w:rFonts w:eastAsia="Arial" w:cs="Arial" w:ascii="Arial" w:hAnsi="Arial"/>
          <w:b/>
          <w:bCs/>
          <w:color w:val="ED7D31"/>
          <w:sz w:val="22"/>
          <w:szCs w:val="22"/>
        </w:rPr>
        <w:t>PER CANDIDARSI:</w:t>
      </w:r>
    </w:p>
    <w:p>
      <w:pPr>
        <w:pStyle w:val="Normal"/>
        <w:rPr>
          <w:rStyle w:val="InternetLink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job@agictech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</w:t>
      </w:r>
      <w:r>
        <w:rPr>
          <w:rStyle w:val="InternetLink"/>
          <w:lang w:val="it-IT" w:eastAsia="zh-CN" w:bidi="hi-IN"/>
        </w:rPr>
        <w:t>31/07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@agictec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09T16:26:00Z</dcterms:modified>
  <cp:revision>5</cp:revision>
  <dc:subject/>
  <dc:title/>
</cp:coreProperties>
</file>