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VERBALE DELLA RIUNIONE DEL PQA_POLIBA DEL 18.02.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l giorno 18 Febbraio 2015, alle ore 15.30, presso l’auletta didattica della sezione di Ingegneria Geotecnica (DICATECh), si è riunito il Presidio della Qualità di Ateneo del Politecnico di Bari (PQA_POLIBA), con il seguente ordine del giorn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omunicazion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orsi di studio di nuova attivazione; scadenza SUA-CdS 27 Febbraio 2015.</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UA RD – azioni svolte e nuove scadenz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nalisi dei dati di percorso studenti/docenti – cruscotto della didattica in implementazion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oblematiche di sistema nell’ambito dell’Internazionalizzazion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Rilevamento on-line dell’opinione degli studenti e dei docent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ogrammazione Audit delle SUA CdS / attività delle Commissioni Paritetiche / attività di Riesam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terazione con gli stake-holders ester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senti (P), assenti giustificati (G), assenti (A) i componenti: la Prof. Federica Cotecchia (P), come presidente, i Proff. Cecilia Favuzzi (P), Michele Dassisti (P), Giuseppe Demelio (P), Saverio Mascolo (P), Massimo Brambilla (P), Giuseppina Uva (P), Cristoforo Marzocca (P) Guido Dell’Osso (P), Mario Daniele Piccioni (G) e Monica Livadiotti (G). Sono altresì presenti il delegato alle Relazioni Internazionali di PoliBA, Prof. Nicola Giaquinto e l’Ing. Nicola Melidoro, segretario della riunione. </w:t>
      </w:r>
    </w:p>
    <w:p>
      <w:pPr>
        <w:pStyle w:val="Normal"/>
        <w:jc w:val="both"/>
        <w:rPr>
          <w:rFonts w:ascii="Times New Roman" w:hAnsi="Times New Roman" w:cs="Times New Roman"/>
          <w:sz w:val="24"/>
          <w:szCs w:val="24"/>
        </w:rPr>
      </w:pPr>
      <w:r>
        <w:rPr>
          <w:rFonts w:cs="Times New Roman" w:ascii="Times New Roman" w:hAnsi="Times New Roman"/>
          <w:sz w:val="24"/>
          <w:szCs w:val="24"/>
        </w:rPr>
        <w:t>La Sg.ra A. Di Benedetto e la Dott.ssa M.R. Vaccarelli, in staff alla Direzione Generale di PoliBA, invitate alla riunione, non hanno potuto partecipare giustificando la propria assenza, ma hanno fornito la documentazione a supporto delle analisi e discussioni all’o.d.g, richiesta loro in fase di organizzazione della riun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residente, verificata la numerosità, apre la riunione, introducendo il Prof. Dell’Osso quale nuovo membro del PQA, nominato presso il DICATECh a seguito del pensionamento del Prof. G. De Tommasi. </w:t>
      </w:r>
    </w:p>
    <w:p>
      <w:pPr>
        <w:pStyle w:val="Normal"/>
        <w:jc w:val="both"/>
        <w:rPr>
          <w:rFonts w:ascii="Times New Roman" w:hAnsi="Times New Roman" w:cs="Times New Roman"/>
          <w:sz w:val="24"/>
          <w:szCs w:val="24"/>
        </w:rPr>
      </w:pPr>
      <w:r>
        <w:rPr>
          <w:rFonts w:cs="Times New Roman" w:ascii="Times New Roman" w:hAnsi="Times New Roman"/>
          <w:b/>
          <w:sz w:val="24"/>
          <w:szCs w:val="24"/>
        </w:rPr>
        <w:t>Punto 1)</w:t>
      </w:r>
    </w:p>
    <w:p>
      <w:pPr>
        <w:pStyle w:val="Normal"/>
        <w:jc w:val="both"/>
        <w:rPr>
          <w:rFonts w:ascii="Times New Roman" w:hAnsi="Times New Roman" w:cs="Times New Roman"/>
          <w:sz w:val="24"/>
          <w:szCs w:val="24"/>
        </w:rPr>
      </w:pPr>
      <w:r>
        <w:rPr>
          <w:rFonts w:cs="Times New Roman" w:ascii="Times New Roman" w:hAnsi="Times New Roman"/>
          <w:sz w:val="24"/>
          <w:szCs w:val="24"/>
        </w:rPr>
        <w:t>Il presidente ragguaglia il PQA circa tutto l’itinere delle ultime attività, sintetizzando il contenuto delle numerose emails intercorse tra il presidente ed il PQA e/o altri soggetti di AQ del Politecnico.</w:t>
      </w:r>
    </w:p>
    <w:p>
      <w:pPr>
        <w:pStyle w:val="Normal"/>
        <w:jc w:val="both"/>
        <w:rPr>
          <w:rFonts w:ascii="Times New Roman" w:hAnsi="Times New Roman" w:cs="Times New Roman"/>
          <w:sz w:val="24"/>
          <w:szCs w:val="24"/>
        </w:rPr>
      </w:pPr>
      <w:r>
        <w:rPr>
          <w:rFonts w:cs="Times New Roman" w:ascii="Times New Roman" w:hAnsi="Times New Roman"/>
          <w:b/>
          <w:sz w:val="24"/>
          <w:szCs w:val="24"/>
        </w:rPr>
        <w:t>Punto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residente apre la discussione richiamando la necessità di una valutazione da parte del PQA circa la compatibilità con quanto previsto dalla normativa (D.M. 47 e D.M. 1059 del 2013), delle proposte di attivazione dei due nuovi Corsi di Studio avanzate dai Dipartimenti DICATECh e DMMM, presso la sede di Taranto. Gli ordinamenti di tali corsi sono stati già approvati in Senato Accademico ed in Consiglio di Amministrazione, rispettivamente nelle sedute del 29 e del 30 Gennaio 2015, e caricati nel sistema entro la scadenza del 30 Gennaio u.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residente ricorda che i suddetti dipartimenti hanno ricevuto, tramite email in data 21.01.2015, a firma congiunta del Rettore e della Prof. F. Cotecchia (per il PQA), tutti gli indirizzi alla normativa vigente, utili per una progettazione dei nuovi CdS che fosse compatibile con l’AVA (inviati documenti quali D.M 47, D.M. 1059, Circolare MIUR del 15/12/2014, Linee guida pre-attivazione CdS – CEV del 30 Gennaio 2013; documenti presenti sul sito web del PQA_POLIBA). Le compatibilità cogenti qui di riferimento riguardano: sia </w:t>
      </w:r>
      <w:r>
        <w:rPr>
          <w:rFonts w:cs="Times New Roman" w:ascii="Times New Roman" w:hAnsi="Times New Roman"/>
          <w:b/>
          <w:sz w:val="24"/>
          <w:szCs w:val="24"/>
        </w:rPr>
        <w:t>(a)</w:t>
      </w:r>
      <w:r>
        <w:rPr>
          <w:rFonts w:cs="Times New Roman" w:ascii="Times New Roman" w:hAnsi="Times New Roman"/>
          <w:sz w:val="24"/>
          <w:szCs w:val="24"/>
        </w:rPr>
        <w:t xml:space="preserve"> aspetti di metodo nella presentazione della proposta di CdS, sia (</w:t>
      </w:r>
      <w:r>
        <w:rPr>
          <w:rFonts w:cs="Times New Roman" w:ascii="Times New Roman" w:hAnsi="Times New Roman"/>
          <w:b/>
          <w:sz w:val="24"/>
          <w:szCs w:val="24"/>
        </w:rPr>
        <w:t>b)</w:t>
      </w:r>
      <w:r>
        <w:rPr>
          <w:rFonts w:cs="Times New Roman" w:ascii="Times New Roman" w:hAnsi="Times New Roman"/>
          <w:sz w:val="24"/>
          <w:szCs w:val="24"/>
        </w:rPr>
        <w:t xml:space="preserve"> la condivisione e differenziazione in termini di CFU tra CdS della stessa classe presso il medesimo ateneo, sia (c) la numerosità dei ‘docenti di riferimento’ previsti per corsi di nuova attivazione e già esistenti. In particolare, l’AVA prevede una verifica da parte del Presidio della Qualità circa i punti </w:t>
      </w:r>
      <w:r>
        <w:rPr>
          <w:rFonts w:cs="Times New Roman" w:ascii="Times New Roman" w:hAnsi="Times New Roman"/>
          <w:b/>
          <w:sz w:val="24"/>
          <w:szCs w:val="24"/>
        </w:rPr>
        <w:t>a)</w:t>
      </w:r>
      <w:r>
        <w:rPr>
          <w:rFonts w:cs="Times New Roman" w:ascii="Times New Roman" w:hAnsi="Times New Roman"/>
          <w:sz w:val="24"/>
          <w:szCs w:val="24"/>
        </w:rPr>
        <w:t xml:space="preserve"> e </w:t>
      </w:r>
      <w:r>
        <w:rPr>
          <w:rFonts w:cs="Times New Roman" w:ascii="Times New Roman" w:hAnsi="Times New Roman"/>
          <w:b/>
          <w:sz w:val="24"/>
          <w:szCs w:val="24"/>
        </w:rPr>
        <w:t>b)</w:t>
      </w:r>
      <w:r>
        <w:rPr>
          <w:rFonts w:cs="Times New Roman" w:ascii="Times New Roman" w:hAnsi="Times New Roman"/>
          <w:sz w:val="24"/>
          <w:szCs w:val="24"/>
        </w:rPr>
        <w:t xml:space="preserve"> dianzi citati, il che ha motivato, in sede di riunione, la disamina di cui si riportano nel seguito i risultati salienti.</w:t>
      </w:r>
    </w:p>
    <w:p>
      <w:pPr>
        <w:pStyle w:val="Normal"/>
        <w:jc w:val="both"/>
        <w:rPr/>
      </w:pPr>
      <w:r>
        <w:rPr>
          <w:rFonts w:cs="Times New Roman" w:ascii="Times New Roman" w:hAnsi="Times New Roman"/>
          <w:sz w:val="24"/>
          <w:szCs w:val="24"/>
        </w:rPr>
        <w:t>I due corsi di cui è stata proposta la nuova attivazione so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 parte del DMMM_POLIBA: Ingegneria Aerospaziale (interclasse </w:t>
      </w:r>
      <w:hyperlink r:id="rId2">
        <w:r>
          <w:rPr>
            <w:rStyle w:val="InternetLink"/>
            <w:rFonts w:cs="Times New Roman" w:ascii="Times New Roman" w:hAnsi="Times New Roman"/>
            <w:color w:val="000000"/>
            <w:sz w:val="24"/>
            <w:szCs w:val="24"/>
            <w:u w:val="none"/>
          </w:rPr>
          <w:t>L-9,  Ingegneria Industriale, e L-8, Ingegneria dell'Informazione</w:t>
        </w:r>
      </w:hyperlink>
      <w:hyperlink r:id="rId3">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a parte del DICATECh_POLIBA: Ingegneria dell’Ambiente (Classe L7 Ing. Civile ed Ambient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le verifiche di cui al punto </w:t>
      </w:r>
      <w:r>
        <w:rPr>
          <w:rFonts w:cs="Times New Roman" w:ascii="Times New Roman" w:hAnsi="Times New Roman"/>
          <w:b/>
          <w:sz w:val="24"/>
          <w:szCs w:val="24"/>
        </w:rPr>
        <w:t>a)</w:t>
      </w:r>
      <w:r>
        <w:rPr>
          <w:rFonts w:cs="Times New Roman" w:ascii="Times New Roman" w:hAnsi="Times New Roman"/>
          <w:sz w:val="24"/>
          <w:szCs w:val="24"/>
        </w:rPr>
        <w:t xml:space="preserve"> dianzi citato, il PQA ha fatto riferimento ai quadri delle SUA CdS compilati al 30 Gennaio 2014 ed al “Documento di Progettazione del Corso”, richiesto nelle Linee Guida pre-attivazione CdS – CEV. Si allegano le bozze di tali documenti redatte dai dipartimenti per i due corsi di studio; i documenti risultano in parte in forma provvisor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lla lettura di questi documenti, si è evinto che la progettazione dei due nuovi corsi di studio è stata configurata rispondendo alle domande illustrate nell’Allegato 1 delle citate Linee Guida ed in coerenza con l’AVA. Infatti, per entrambi i nuovi CdS la proposta di attivazione appare conseguire da  analisi di contesto documentate e da un riscontro di una recente evoluzione della domanda di formazione nel contesto tarantino. Tale evoluzione ha infatti motivato, a Taranto, la disattivazione di corsi precedenti delle classi L7, L8 e L9, per proporre l’attivazione di un nuovo corso L7 e di uno L8+L9, previsti diversi dai corsi della stessa classe presso la sede di Bari. </w:t>
      </w:r>
    </w:p>
    <w:p>
      <w:pPr>
        <w:pStyle w:val="Normal"/>
        <w:jc w:val="both"/>
        <w:rPr>
          <w:rFonts w:ascii="Times New Roman" w:hAnsi="Times New Roman" w:cs="Times New Roman"/>
          <w:sz w:val="24"/>
          <w:szCs w:val="24"/>
        </w:rPr>
      </w:pPr>
      <w:r>
        <w:rPr>
          <w:rFonts w:cs="Times New Roman" w:ascii="Times New Roman" w:hAnsi="Times New Roman"/>
          <w:sz w:val="24"/>
          <w:szCs w:val="24"/>
        </w:rPr>
        <w:t>Per il nuovo corso L7 in Ingegneria dell’Ambiente, nel rispondere alle domande circa le motivazioni, il documento fa riferimento all’insieme di urgenze poste dal dissesto ambientale del territorio tarantino, che oggi richiede lo sviluppo di formazione nel campo dell’ingegneria che prepari figure tecniche capaci di misurarsi con la crisi ambientale dell’area. Al contempo, per il corso inter-classe L8+L9, nel documento di progettazione si fa riferimento a prospettive di impiego che nel campo dell’ingegneria aerospaziale appaiono dischiuse da evoluzioni nell’ambito degli investimenti industriali in ampie aree della regione pugliese.</w:t>
      </w:r>
    </w:p>
    <w:p>
      <w:pPr>
        <w:pStyle w:val="Normal"/>
        <w:jc w:val="both"/>
        <w:rPr>
          <w:rFonts w:ascii="Times New Roman" w:hAnsi="Times New Roman" w:cs="Times New Roman"/>
          <w:sz w:val="24"/>
          <w:szCs w:val="24"/>
        </w:rPr>
      </w:pPr>
      <w:r>
        <w:rPr>
          <w:rFonts w:cs="Times New Roman" w:ascii="Times New Roman" w:hAnsi="Times New Roman"/>
          <w:sz w:val="24"/>
          <w:szCs w:val="24"/>
        </w:rPr>
        <w:t>Dalla discussione in seno al PQA è emersa la necessità di suggerire, attraverso il presente verbale, che nella fase di completamento del documento di progettazione (attualmente in bozza) e delle schede del corso (SUA-CdS), per entrambi i corsi si sviluppino più espliciti riferimenti all’architettura del percorso formativo e, dunque, a come si intende perseguire gli obiettivi formativi, ed alle differenze del nuovo percorso formativo da quelli esistenti nella sede di Bari o, altrimenti, da quello esistente in precedenza a Taranto. Infatti, al momento della riunione del PQA, per entrambi i corsi i manifesti sono risultati in forma provvisoria, il che ha fatto ritenere che maggiore chiarezza nell’esplicazione del percorso formativo possa venire a configurarsi una volta che si giunga all’identificazione del manifesto definitivo. Inoltre, il PQA ha ritenuto necessario suggerire una rivisitazione della parte ultima di entrambi i documenti di progettazione del corso, riguardante l’AQ del corso, che non deve essere configurata riportando l’organizzazione dell’AQ dell’intero ateneo, ma che bensì deve solo riguardare l’AQ specifica del corso.</w:t>
      </w:r>
    </w:p>
    <w:p>
      <w:pPr>
        <w:pStyle w:val="Normal"/>
        <w:jc w:val="both"/>
        <w:rPr/>
      </w:pPr>
      <w:r>
        <w:rPr>
          <w:rFonts w:cs="Times New Roman" w:ascii="Times New Roman" w:hAnsi="Times New Roman"/>
          <w:sz w:val="24"/>
          <w:szCs w:val="24"/>
        </w:rPr>
        <w:t xml:space="preserve">Per le verifiche di cui al punto </w:t>
      </w:r>
      <w:r>
        <w:rPr>
          <w:rFonts w:cs="Times New Roman" w:ascii="Times New Roman" w:hAnsi="Times New Roman"/>
          <w:b/>
          <w:sz w:val="24"/>
          <w:szCs w:val="24"/>
        </w:rPr>
        <w:t>b)</w:t>
      </w:r>
      <w:r>
        <w:rPr>
          <w:rFonts w:cs="Times New Roman" w:ascii="Times New Roman" w:hAnsi="Times New Roman"/>
          <w:sz w:val="24"/>
          <w:szCs w:val="24"/>
        </w:rPr>
        <w:t xml:space="preserve"> dianzi citato, si è fatto riferimento all’ipotesi di offerta formativa (manifesto provvisorio) caricata al 18 Febbraio per l’a.a. 2015/2016 nella SUA CdS del Dipartimento responsabile del Corso di nuova istituzione e, per gli altri corsi della sede di Bari della medesima classe, all’offerta relativa all’a.a. 2014. Il calcolo delle diversificazioni e delle condivisioni di CFU tra i corsi della stessa classe, riportato nei files allegati (vedasi ppt prodotto dalla Dott.ssa M.R. Vaccarelli – </w:t>
      </w:r>
      <w:r>
        <w:rPr>
          <w:rFonts w:cs="Times New Roman" w:ascii="Times New Roman" w:hAnsi="Times New Roman"/>
          <w:sz w:val="24"/>
          <w:szCs w:val="24"/>
          <w:u w:val="single"/>
        </w:rPr>
        <w:t>Allegato a</w:t>
      </w:r>
      <w:r>
        <w:rPr>
          <w:rFonts w:cs="Times New Roman" w:ascii="Times New Roman" w:hAnsi="Times New Roman"/>
          <w:sz w:val="24"/>
          <w:szCs w:val="24"/>
        </w:rPr>
        <w:t xml:space="preserve"> del presente verbale), ha fatto verificare che le proposte di manifesto citate contemplano quanto previsto dalla normativa vigente (es. diversificazione corsi stessa classe per un numero di CFU superiore a 40CFU, e condivisione superiore a 60CFU). Si è dunque ritenuto che per i corsi proposti, ancorchè definiti in termini provvisori, esistano margini di compatibilità con la normativa, per gli aspetti cita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ine, a sostegno della verifica da parte degli organi governativi di ateneo (in sede centrale e di dipartimento) della disponibilità nell’ateneo di un numero sufficiente di docenti di riferimento, il PQA ha valutato utile una verifica della numerosità da attendersi per i corsi già esistenti ed a regime. E’ infatti noto che il numero di docenti di riferimento dipende dalla numerosità delle classi. Per tale verifica il PQA ha inteso fare riferimento ai dati resi disponibili da parte degli uffici di ateneo in fase di Riesame dei corsi. Il PQA invierà, al Rettore ed ai Direttori di Dipartimento, nei prossimi giorni, i risultati delle verifiche delle numerosità ad oggi (vedasi </w:t>
      </w:r>
      <w:r>
        <w:rPr>
          <w:rFonts w:cs="Times New Roman" w:ascii="Times New Roman" w:hAnsi="Times New Roman"/>
          <w:sz w:val="24"/>
          <w:szCs w:val="24"/>
          <w:u w:val="single"/>
        </w:rPr>
        <w:t>Allegato b</w:t>
      </w:r>
      <w:r>
        <w:rPr>
          <w:rFonts w:cs="Times New Roman" w:ascii="Times New Roman" w:hAnsi="Times New Roman"/>
          <w:sz w:val="24"/>
          <w:szCs w:val="24"/>
        </w:rPr>
        <w:t xml:space="preserve"> del presente verbale).</w:t>
      </w:r>
    </w:p>
    <w:p>
      <w:pPr>
        <w:pStyle w:val="Normal"/>
        <w:jc w:val="both"/>
        <w:rPr/>
      </w:pPr>
      <w:r>
        <w:rPr>
          <w:rFonts w:cs="Times New Roman" w:ascii="Times New Roman" w:hAnsi="Times New Roman"/>
          <w:b/>
          <w:sz w:val="24"/>
          <w:szCs w:val="24"/>
        </w:rPr>
        <w:t>Punto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residente F.Cotecchia è dunque passata ad esporre al PQA le numerose azioni, da questa svolte, volte ad acquisire notizie circa le modalità e l’itinere della valutazione da parte dell’ANVUR delle SUA RD di PoliBA, caricate in sede di sperimentazione a fine Luglio 2014, a seguito di una impegnativa azione di indirizzo e coordinamento da parte del PQA_PoliBA. Ha al contempo illustrato le azioni svolte per incentivare una azione di monitoraggio delle SUA RD da parte degli organi di ateneo. Tale azione di incentivazione è stata infatti condotta quale scrupoloso prosieguo di quanto chiaramente esposto dal PQA_POLIBA nel proprio documento di indirizzo alla compilazione e gestione delle SUA-RD, da parte sia dei dipartimenti, sia delle strutture centrali di ateneo. Nel documento ‘Linee_Guida_SUA_RD - PQA_POLIBA’ (caricato sul sito web del PQA_POLIBA nel Luglio 2014), infatti, veniva in più punti dichiarato come sia necessario, e previsto dall’AVA, che nell’ateneo siano attive delle Commissioni Ricerca, sia a livello centrale in staff al Rettore, sia a livello di dipartimento, in staff alla direzione, che sovrintendano alla compilazione, aggiornamento e monitoraggio nel merito delle SUA-RD. A livello di dipartimento, infatti, nella sperimentazione delle SUA-RD di PoliBA tali commissioni hanno operato nel giugno-luglio del 2014, intervenendo nella compilazione delle schede, che il PQA può vedere solo ‘in lettura’, non essendo organo operativo in meri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l’itinere delle citate azioni, il Presidente ha ancor più verificato il ruolo primario delle commissioni ricerca, previste dall’ANVUR, venendo a conoscenza del fatto che gli interventi di verifica delle schede da parte dell’ANVUR non risultano visibili tramite accesso ‘in lettura’ alle schede, ma che bensì questi sono visibili solo agli operatori che operano ‘in scrittura’ su tali schede, operatori parte appunto dello staff coordinato dalle commissioni ricerca. Solo a valle di tale riscontro, il Presidente ha potuto riconoscere che il Politecnico, nonostante abbia completato l’iter di compilazione delle schede a fine Luglio quale ateneo in sperimentazione delle SUA-RD, deve oggi già riaggiornare tali schede. </w:t>
      </w:r>
    </w:p>
    <w:p>
      <w:pPr>
        <w:pStyle w:val="Normal"/>
        <w:jc w:val="both"/>
        <w:rPr>
          <w:rFonts w:ascii="Times New Roman" w:hAnsi="Times New Roman" w:cs="Times New Roman"/>
          <w:sz w:val="24"/>
          <w:szCs w:val="24"/>
        </w:rPr>
      </w:pPr>
      <w:r>
        <w:rPr>
          <w:rFonts w:cs="Times New Roman" w:ascii="Times New Roman" w:hAnsi="Times New Roman"/>
          <w:sz w:val="24"/>
          <w:szCs w:val="24"/>
        </w:rPr>
        <w:t>Il PQA ha allora deciso, in seno alla riunione, di comunicare per scritto al Rettore quanto riscontrato circa le SUA RD e l’urgenza del loro aggiornamento (vedasi emails e documentazione allegate alla presente). Il PQA ha al contempo acquisito conoscenza che il Rettore, nello spirito di sviluppo del sistema di AQ della ricerca dell’ateneo dianzi citato, ha a sua volta delegato la Commissione Ricerca di PoliBA a sovrintendere alla compilazione delle SUA-RD 2015, alla luce delle indicazioni ANVUR.</w:t>
      </w:r>
    </w:p>
    <w:p>
      <w:pPr>
        <w:pStyle w:val="Normal"/>
        <w:jc w:val="both"/>
        <w:rPr>
          <w:rFonts w:ascii="Times New Roman" w:hAnsi="Times New Roman" w:cs="Times New Roman"/>
          <w:sz w:val="24"/>
          <w:szCs w:val="24"/>
        </w:rPr>
      </w:pPr>
      <w:r>
        <w:rPr>
          <w:rFonts w:cs="Times New Roman" w:ascii="Times New Roman" w:hAnsi="Times New Roman"/>
          <w:b/>
          <w:sz w:val="24"/>
          <w:szCs w:val="24"/>
        </w:rPr>
        <w:t>Punto 4)</w:t>
      </w:r>
    </w:p>
    <w:p>
      <w:pPr>
        <w:pStyle w:val="Normal"/>
        <w:jc w:val="both"/>
        <w:rPr>
          <w:rFonts w:ascii="Times New Roman" w:hAnsi="Times New Roman" w:cs="Times New Roman"/>
          <w:sz w:val="24"/>
          <w:szCs w:val="24"/>
        </w:rPr>
      </w:pPr>
      <w:r>
        <w:rPr>
          <w:rFonts w:cs="Times New Roman" w:ascii="Times New Roman" w:hAnsi="Times New Roman"/>
          <w:sz w:val="24"/>
          <w:szCs w:val="24"/>
        </w:rPr>
        <w:t>Il PQA è passato quindi a discutere le iniziative da prendere in seno al PQA per meglio indirizzare l’ateneo all’analisi dei dati riguardanti il percorso studenti e le docenze nei diversi corsi di studio del Politecnico. In particolare, si giunge a stabilire che il PQA dovrà proporre all’amministrazione quali siano gli aspetti della performance della formazione e del flusso degli studenti dall’immatricolazione alla laurea che debbano essere analizzati e qualificati con indicatori, al fine di una valutazione delle criticità che l’attuale erogazione della formazione comporta. Infatti, per quanto tali analisi siano oggetto dei Riesame per ogni CdS, per i quali il PQA ha già abbondantemente fornito indicazioni, le stesse sono da svolgersi per tutti i CdS anche in termini comparativi, al fine di meglio caratterizzare flussi di spostamento degli studenti tra i CdS e gli abbandoni. Tale attività deve essere svolta da un ufficio dell’Amministrazione Centrale (unità funzionale MCQS) a supporto del monitoraggio della qualità dell’erogazione della formazione da parte degli organi di governo. Si incarica il gruppo INF del PQA di  delineare, in una breve sintesi, quali possano essere le metodiche di analisi e di interrogazione dei database ESSE3 e ANS ai fini anzidet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 contempo, il presidente del PQA si rende disponibile a fornire una propria sintesi delle discordanze da ella individuate nell’ambito dei dati del percorso studenti forniti in Novembre ai CdS dall’Amministrazione, che sono indicative di discrasie nel monitoraggio da sanare e di possibili emendamenti da porre in essere nella metodica di estrazione dei dati dai database ESSE3 e ANS. Si prevede anche lo svolgimento di analisi dei dati anzidetti in autonomia da parte del PQA, al fine di una preparazione all’auditing delle relazioni di Riesame. Il Presidente ed il gruppo INF prendono accordi per l’organizzazione del lavoro ai fini anzidet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ine il prof. Dassisti comunica che il MCQS a breve aggiornerà il PQA circa l’evoluzione nella sperimentazione del cruscotto della didattica che dovrebbe rendere più spedite le interrogazioni dei database relativi al percorso formativo degli studen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unto 5)</w:t>
      </w:r>
    </w:p>
    <w:p>
      <w:pPr>
        <w:pStyle w:val="Normal"/>
        <w:jc w:val="both"/>
        <w:rPr/>
      </w:pPr>
      <w:r>
        <w:rPr>
          <w:rFonts w:cs="Times New Roman" w:ascii="Times New Roman" w:hAnsi="Times New Roman"/>
          <w:sz w:val="24"/>
          <w:szCs w:val="24"/>
        </w:rPr>
        <w:t>A questo punto si da la parola al prof. Giaquinto in merito ai problemi di organizzazione e di AQ in seno all’ateneo relativi all’internazionalizzazione.</w:t>
      </w:r>
    </w:p>
    <w:p>
      <w:pPr>
        <w:pStyle w:val="Normal"/>
        <w:jc w:val="both"/>
        <w:rPr/>
      </w:pPr>
      <w:r>
        <w:rPr>
          <w:rFonts w:cs="Times New Roman" w:ascii="Times New Roman" w:hAnsi="Times New Roman"/>
          <w:sz w:val="24"/>
          <w:szCs w:val="24"/>
        </w:rPr>
        <w:t xml:space="preserve">Il prof. N. Giaquinto espone le difficoltà con cui oggi lo studente straniero può conoscere l’architettura della formazione erogata da PoliBA e, dunque, eventualmente scegliere di svolgere una parte della sua formazione in Erasmus presso PoliBA. La difficoltà da parte degli stranieri di reperire informazioni circa gli studi svolgibili a PoliBA deriva essenzialmente dalle modalità di messa in visibilità dei progetti formativi dei CdS e dalla non esistenza di un Course Catalogue in doppia lingua continuamente aggiornato in rete. Ciò sarebbe perseguibile facilmente se tutti i docenti caricassero nel proprio sito in ESSE 3 il programma del corso affidatogli, con tutte le informazioni sul corso, invece di seguire la pratica consueta di fornire tali programmi ed indicazioni ai dipartimenti. Oggi infatti tutto questo bagaglio di informazioni sulle docenze è distribuito nei siti web dei dipartimenti e nei siti docente di dipartimento, ma appare essere urgente un accorpamento di tutte queste informazioni in ESSE3, poiché ciò permetterebbe, in automatico, secondo procedure già implementate nel sistema, la visibilità di un Course Catalogue dell’anno in corso. </w:t>
      </w:r>
    </w:p>
    <w:p>
      <w:pPr>
        <w:pStyle w:val="Normal"/>
        <w:jc w:val="both"/>
        <w:rPr>
          <w:rFonts w:ascii="Times New Roman" w:hAnsi="Times New Roman" w:cs="Times New Roman"/>
          <w:sz w:val="24"/>
          <w:szCs w:val="24"/>
        </w:rPr>
      </w:pPr>
      <w:r>
        <w:rPr>
          <w:rFonts w:cs="Times New Roman" w:ascii="Times New Roman" w:hAnsi="Times New Roman"/>
          <w:sz w:val="24"/>
          <w:szCs w:val="24"/>
        </w:rPr>
        <w:t>Il Prof. Giaquinto mette inoltre a conoscenza il PQA che attualmente il DIPLOMA SUPPLEMENT, che per legge deve essere fornibile a tutti gli studenti al termine degli studi, presso il Politecnico non è prodotto in forma automatica, ma è bensì reso disponibile previo avviso. L’implementazione in ESSE3 di tutti i programmi dei corsi erogati nei diversi CdS, secondo la procedura di cui sopra, permetterebbe invece la realizzazione del DIPLOMA SUPPLEMENT in forma automatica. Da qui il riconoscimento collegiale dell’urgenza di un cambio di procedura nella messa in visibilità, da parte dei docenti, delle proprie attività formative, attraverso l’uso del sistema ESSE 3. Il PQA decide di proporre al Rettore di rendere al più presto obbligatorio tale modifica di caricamento dei programmi in rete. A premessa di una tale comunicazione, però, si concorda di verificare l’attuabilità del caricamento dei programmi in ESSE3 con sua sperimentazione da parte di tutti i componenti del PQA. Si decide che il presidente interrogherà i componenti del PQA circa gli esiti di tale coricamento nelle settimane seguenti.</w:t>
      </w:r>
    </w:p>
    <w:p>
      <w:pPr>
        <w:pStyle w:val="Normal"/>
        <w:jc w:val="both"/>
        <w:rPr/>
      </w:pPr>
      <w:r>
        <w:rPr>
          <w:rFonts w:cs="Times New Roman" w:ascii="Times New Roman" w:hAnsi="Times New Roman"/>
          <w:sz w:val="24"/>
          <w:szCs w:val="24"/>
        </w:rPr>
        <w:t>Il prof. Giaquinto comunica che è stata fatta  una “call” per capire quali realtà universitarie estere (divise in 13 zone mondiali in tal senso operative) vorrebbero collaborare con il Politecnico, secondo una richiesta di cui si occupa l’ufficio relazioni internazionali. Infine il prof. Giaquinto illustra brevemente quali siano le STRATEGIC PARTNERSHIP nell’ambito dell’ERASMUS PLUS: integrazione di scambio sia di docenti che studenti. Il presidente Cotecchia ricorda al prof. Giaquinto l’urgenza di un monitoraggio aggiornato di quali siano i Master agreements e i corsi a titolo congiunto con atenei stranieri attualmente attivi presso PoliBA (dati non caricabili in ESSE3).</w:t>
      </w:r>
    </w:p>
    <w:p>
      <w:pPr>
        <w:pStyle w:val="Normal"/>
        <w:jc w:val="both"/>
        <w:rPr>
          <w:rFonts w:ascii="Times New Roman" w:hAnsi="Times New Roman" w:cs="Times New Roman"/>
          <w:b/>
          <w:b/>
          <w:sz w:val="24"/>
          <w:szCs w:val="24"/>
        </w:rPr>
      </w:pPr>
      <w:r>
        <w:rPr>
          <w:rFonts w:cs="Times New Roman" w:ascii="Times New Roman" w:hAnsi="Times New Roman"/>
          <w:b/>
          <w:sz w:val="24"/>
          <w:szCs w:val="24"/>
        </w:rPr>
        <w:t>Punto 6</w:t>
      </w:r>
    </w:p>
    <w:p>
      <w:pPr>
        <w:pStyle w:val="Normal"/>
        <w:jc w:val="both"/>
        <w:rPr>
          <w:rFonts w:ascii="Times New Roman" w:hAnsi="Times New Roman" w:cs="Times New Roman"/>
          <w:sz w:val="24"/>
          <w:szCs w:val="24"/>
        </w:rPr>
      </w:pPr>
      <w:r>
        <w:rPr>
          <w:rFonts w:cs="Times New Roman" w:ascii="Times New Roman" w:hAnsi="Times New Roman"/>
          <w:sz w:val="24"/>
          <w:szCs w:val="24"/>
        </w:rPr>
        <w:t>Il Presidente comunica di aver chiesto all’Amministrazione centrale un aggiornamento circa il monitoraggio dell’opinione degli studenti che da fine Gennaio è stata implementata on-line. Comunica di avere appuntamento con il Direttore Generale ed il Dott. L. Leoncini, che segue operativamente tale attività, il giorno 24 Febbraio per acquisire tali aggiornamenti. Inoltre comunica di sapere già che, per quanto si stiano riscontrando vari problemi in risoluzione, il monitoraggio è operativo e sono stati a fine Febbraio già compilati più di 8000 questionari per le materie del solo primo semestre, dunque circa la metà dei questionari compilati, su base cartacea, per l’intero anno accademico negli anni preced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unto 7</w:t>
      </w:r>
    </w:p>
    <w:p>
      <w:pPr>
        <w:pStyle w:val="Normal"/>
        <w:jc w:val="both"/>
        <w:rPr>
          <w:rFonts w:ascii="Times New Roman" w:hAnsi="Times New Roman" w:cs="Times New Roman"/>
          <w:sz w:val="24"/>
          <w:szCs w:val="24"/>
        </w:rPr>
      </w:pPr>
      <w:r>
        <w:rPr>
          <w:rFonts w:cs="Times New Roman" w:ascii="Times New Roman" w:hAnsi="Times New Roman"/>
          <w:sz w:val="24"/>
          <w:szCs w:val="24"/>
        </w:rPr>
        <w:t>Il PQA ha proseguito l’incontro discutendo le modalità di svolgimento dell’AUDIT delle ultime Relazioni delle Commissioni Paritetiche e delle Commissioni di Riesame, nonché del prosieguo delle attività delle commissioni durante l’anno. Il prof. Dassisti propone di svolgere delle sedute di AUDIT, rispettivamente per le commissioni paritetiche e per quelle di riesame, da calendarizzare in anticipo e da comunicare alle commissioni. Il PQA accoglie positivamente la proposta del prof. Dassisti. Il Presidente prende in carico l’organizzazione di tali sedute di AUD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e ore 18 la riunione si scioglie rimandando alla riunione successiva la discussione del punto 8 all’o.d.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Segretario verbalizzante</w:t>
        <w:tab/>
        <w:tab/>
        <w:tab/>
        <w:tab/>
        <w:tab/>
        <w:tab/>
        <w:tab/>
        <w:t>Il Presidente del PQA</w:t>
      </w:r>
    </w:p>
    <w:p>
      <w:pPr>
        <w:pStyle w:val="Normal"/>
        <w:jc w:val="both"/>
        <w:rPr>
          <w:rFonts w:ascii="Times New Roman" w:hAnsi="Times New Roman" w:cs="Times New Roman"/>
          <w:sz w:val="24"/>
          <w:szCs w:val="24"/>
        </w:rPr>
      </w:pPr>
      <w:r>
        <w:rPr>
          <w:rFonts w:cs="Times New Roman" w:ascii="Times New Roman" w:hAnsi="Times New Roman"/>
          <w:sz w:val="24"/>
          <w:szCs w:val="24"/>
        </w:rPr>
        <w:t>Ing. Nicola Melidoro</w:t>
        <w:tab/>
        <w:tab/>
        <w:tab/>
        <w:tab/>
        <w:tab/>
        <w:tab/>
        <w:tab/>
        <w:tab/>
        <w:t>Prof. Federica Cotecchia</w:t>
      </w:r>
    </w:p>
    <w:p>
      <w:pPr>
        <w:pStyle w:val="Normal"/>
        <w:spacing w:before="0" w:after="200"/>
        <w:jc w:val="both"/>
        <w:rPr/>
      </w:pPr>
      <w:r>
        <w:rPr>
          <w:rFonts w:cs="Times New Roman" w:ascii="Times New Roman" w:hAnsi="Times New Roman"/>
          <w:sz w:val="24"/>
          <w:szCs w:val="24"/>
          <w:lang w:val="en-US" w:eastAsia="en-US"/>
        </w:rPr>
        <w:drawing>
          <wp:inline distT="0" distB="0" distL="0" distR="0">
            <wp:extent cx="1593215" cy="2336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6" t="-43" r="-6" b="-43"/>
                    <a:stretch>
                      <a:fillRect/>
                    </a:stretch>
                  </pic:blipFill>
                  <pic:spPr bwMode="auto">
                    <a:xfrm>
                      <a:off x="0" y="0"/>
                      <a:ext cx="1593215" cy="233680"/>
                    </a:xfrm>
                    <a:prstGeom prst="rect">
                      <a:avLst/>
                    </a:prstGeom>
                  </pic:spPr>
                </pic:pic>
              </a:graphicData>
            </a:graphic>
          </wp:inline>
        </w:drawing>
      </w:r>
      <w:r>
        <w:rPr>
          <w:rFonts w:cs="Times New Roman" w:ascii="Times New Roman" w:hAnsi="Times New Roman"/>
          <w:sz w:val="24"/>
          <w:szCs w:val="24"/>
          <w:lang w:val="en-US" w:eastAsia="en-US"/>
        </w:rPr>
        <w:tab/>
        <w:tab/>
        <w:tab/>
        <w:tab/>
        <w:tab/>
        <w:tab/>
        <w:tab/>
      </w:r>
      <w:r>
        <w:rPr/>
        <w:drawing>
          <wp:inline distT="0" distB="0" distL="0" distR="0">
            <wp:extent cx="161544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52" r="-14" b="-52"/>
                    <a:stretch>
                      <a:fillRect/>
                    </a:stretch>
                  </pic:blipFill>
                  <pic:spPr bwMode="auto">
                    <a:xfrm>
                      <a:off x="0" y="0"/>
                      <a:ext cx="1615440" cy="4318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chele%20Dassisti/AppData/Local/Temp/SUA_AMBIENTE.pdf" TargetMode="External"/><Relationship Id="rId3" Type="http://schemas.openxmlformats.org/officeDocument/2006/relationships/hyperlink" Target="../../Michele%20Dassisti/AppData/Local/Temp/SUA_AMBIENTE.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0:00Z</dcterms:created>
  <dc:creator>Melidoro</dc:creator>
  <dc:description/>
  <cp:keywords/>
  <dc:language>en-US</dc:language>
  <cp:lastModifiedBy>User</cp:lastModifiedBy>
  <dcterms:modified xsi:type="dcterms:W3CDTF">2015-03-09T15:37:00Z</dcterms:modified>
  <cp:revision>4</cp:revision>
  <dc:subject/>
  <dc:title/>
</cp:coreProperties>
</file>