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159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cietà Gi Group SpA, Agenzia per il Lavoro (Aut. Min. 26/11/04 Prot. n. 1101-SG) è alla ricerca d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b/>
          <w:color w:val="000000"/>
        </w:rPr>
        <w:t>TIROCINANTE ADDETTO/A ALLA PIANIFICAZIONE DELLA PRODU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arà inserita in una realtà produttiva del settore alimentare è si occuperà, attraverso un costante confronto con l’area vendita e con il Responsabile della produzione, della pianificazione dei programmi di produzion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/>
      </w:pPr>
      <w:r>
        <w:rPr>
          <w:rFonts w:eastAsia="SimSun;宋体"/>
          <w:b/>
          <w:color w:val="000000"/>
          <w:sz w:val="24"/>
          <w:szCs w:val="24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eastAsia="SimSun;宋体"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>Il profilo Ideale è un laureato in ingegneria gestionale che mostra interesse per l’ambito operations e ha voglia di inserirsi in un contesto di produzion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/>
          <w:b/>
          <w:color w:val="000000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nalis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ianific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rganizzazion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/>
          <w:b/>
          <w:color w:val="000000"/>
          <w:sz w:val="24"/>
          <w:szCs w:val="24"/>
        </w:rPr>
        <w:t>Tipologia contrattuale: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</w:rPr>
        <w:t>tirocinio di 6 mesi con possibilità di costruire un percorso di inserimento e di crescita in azienda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stonormale1"/>
        <w:jc w:val="both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 xml:space="preserve">Sede di lavoro: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eastAsia="SimSun;宋体"/>
          <w:b/>
          <w:b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irevo.mechanical.PugliaBasilicata@gigroup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05/2018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revo.mechanical.PugliaBasilicata@gi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09T16:29:00Z</dcterms:modified>
  <cp:revision>4</cp:revision>
  <dc:subject/>
  <dc:title/>
</cp:coreProperties>
</file>