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89535</wp:posOffset>
            </wp:positionV>
            <wp:extent cx="262890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360Consulenza è una società leader nella consulenza ICT e nello sviluppo di software web personalizzati. Attualmente è in grande espansione, con l'apertura di una nuova sede e l'acquisizione di importanti commesse a livello naziona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360 Consulenza ha sempre una visione rivolta al futuro, alla costante ricerca di tecnologie che possano anticipare i Trend di mercato, per proporre ai propri clienti soluzioni e competenze in grado di migliorare i propri prodotti e servizi. Cyber security, data center, web development, software personalizzati, informatizzazione dei processi aziendali, business intelligence e mobile sono il nostro pane quotidian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</w:t>
      </w:r>
      <w:r>
        <w:rPr>
          <w:rFonts w:cs="Arial" w:ascii="Arial" w:hAnsi="Arial"/>
          <w:b/>
          <w:color w:val="000000"/>
          <w:sz w:val="22"/>
          <w:szCs w:val="22"/>
        </w:rPr>
        <w:t>N. 1 Sviluppatore Software PHP Juni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Sviluppo software web personalizzati con l’utilizzo di PHP e MySql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ED7D31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laurea triennale in ingegneria informatica e dell’automazione o ingegneria elettronica e delle telecomunicazio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e di base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grammazione ad oggetti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HP 5 (utilizzo di classi e oggetti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ySQL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Html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ss</w:t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aranno considerate preferenziali le conoscenze di 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ramework Symfony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ramework Bootstrap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avaScript / jQuery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color w:val="ED7D31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Formativ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onopoli (BA) alla Via Arenazza 106/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mministrazione@360consulenza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5.09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360consulenz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9-12T09:54:00Z</dcterms:modified>
  <cp:revision>5</cp:revision>
  <dc:subject/>
  <dc:title/>
</cp:coreProperties>
</file>